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rząd Katowickiej SSE S.A. na posiedzeniu w dniu 24.02.2015 r. postanowił o zatwierdzeniu wyników przetargu z dnia 23.02.2015 roku, w wyniku których spółka</w:t>
      </w:r>
      <w:r>
        <w:rPr>
          <w:b/>
          <w:bCs/>
        </w:rPr>
        <w:t xml:space="preserve"> NGK Ceramics Polska Sp. z o.o. z siedzibą w Gliwicach (44-109) przy ul. Jana Gutenberga 6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położonej w Dąbrowie Górniczej, objętej granicami Katowickiej Specjalnej Strefy Ekonomicznej obszar „Tucznawa”, o łącznej powierzchni 14,7759 ha, dla której Sąd Rejonowy w Dąbrowie Górniczej – VI Wydział Ksiąg Wieczystych prowadzi księgę wieczystą KW Nr KA1D/00027120/7, składającej się z działek oznaczonych nr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113, obręb Tucznawa, k.m. 2, o powierzchni 6,9092 h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114, obręb Tucznawa, k.m. 2, o powierzchni 2,3394 h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117, obręb Tucznawa, k.m. 3, o powierzchni 3,0133 h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120/2, obręb Tucznawa, k.m. 5, o powierzchni 2,514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0:00Z</dcterms:created>
  <dc:creator>kamila</dc:creator>
  <dc:description/>
  <dc:language>en-US</dc:language>
  <cp:lastModifiedBy>Kamila</cp:lastModifiedBy>
  <dcterms:modified xsi:type="dcterms:W3CDTF">2015-07-09T10:21:00Z</dcterms:modified>
  <cp:revision>3</cp:revision>
  <dc:subject/>
  <dc:title>Zarząd Katowickiej SSE S</dc:title>
</cp:coreProperties>
</file>